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LBAŞI KAYMAKAMLIĞINA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…………………………………………………………. adresinde bulunan internet salonum için “Ticari Amaçla İnternet Toplu Kullanım Sağlayıcıları İzin Belgesi” verilmesini arz ederim…../…./20…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-Soyadı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a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LER :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1- İşyeri Açma ve Çalıştırma Ruhsat Fotokopisi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Sabit IP Numarası (Telekom Onaylı)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Esnaf ve Sanatkarlar Oda Kayıt Belge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İş Esnaf ve Sanatkar Sicil Tasdiknamesi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5- Gerçek Kişi s Nüfus Cüzdanı Fotokopi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Tüzel Kişilikler İçin Sorumlu Müdür Nüfus Cüzdanı Fotokopi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7- TİB Onaylı Filtreleme Yazılımının Fatura veya Lisans Fotokopi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Güvenlik Kameralarının Çalışır Durumda Olduğuna Dair Emniyet Tutanağı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Vergi Levhas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1:00Z</dcterms:created>
  <dc:creator>AKSEF</dc:creator>
  <dc:description/>
  <cp:keywords/>
  <dc:language>en-US</dc:language>
  <cp:lastModifiedBy>User</cp:lastModifiedBy>
  <cp:lastPrinted>2013-01-14T10:39:00Z</cp:lastPrinted>
  <dcterms:modified xsi:type="dcterms:W3CDTF">2015-02-18T09:40:00Z</dcterms:modified>
  <cp:revision>5</cp:revision>
  <dc:subject/>
  <dc:title/>
</cp:coreProperties>
</file>